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Event Questionair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ub Name 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 Name _____________________________ Event Date 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Event Location 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Is this a riding event:  Yes _______      No 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miles will be on your clubs trails 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miles will be on other land 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of current members 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of members participating in this event 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of public anticipated for this event 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Type of  Event  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I certify that the information above is true and accurate to the best of my knowledge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X __________________________________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36:00Z</dcterms:created>
  <dc:creator>dad</dc:creator>
  <dc:description/>
  <dc:language>en-US</dc:language>
  <cp:lastModifiedBy>Abbey</cp:lastModifiedBy>
  <dcterms:modified xsi:type="dcterms:W3CDTF">2016-05-26T16:36:00Z</dcterms:modified>
  <cp:revision>2</cp:revision>
  <dc:subject/>
  <dc:title/>
</cp:coreProperties>
</file>